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7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6.02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160/16.02.2016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pacing w:before="0" w:after="0"/>
        <w:ind w:left="0" w:right="-285" w:firstLine="36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4 с площ 499.80 кв. м. заедно с построена в него едноетажна масивна сграда – павилион със застроена площ 60 кв. м. по плана на с. Добромирка, община Севлиево, актуван с АОС                     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936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тридесет и шест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929   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 с построена в него едноетажна масивна сграда – клуб със застроена площ 148 кв. м., по плана на с. Кормянск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026/04.09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19 860 </w:t>
      </w:r>
      <w:r>
        <w:rPr>
          <w:rFonts w:cs="Times New Roman" w:ascii="Times New Roman" w:hAnsi="Times New Roman"/>
          <w:i/>
          <w:sz w:val="24"/>
          <w:szCs w:val="24"/>
        </w:rPr>
        <w:t>(деветнадесет хиляди осемстотин и шестдесет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застроен урегулиран поземлен имот № ХVІІ-216, кв. 3 с площ 470 кв. м., находящ се в с. Кръвеник, община Севлиево, актуван с АЧОС № 2367/16.09.2003 г. с начална тръжна цена от 2 700 (</w:t>
      </w:r>
      <w:r>
        <w:rPr>
          <w:rFonts w:cs="Times New Roman" w:ascii="Times New Roman" w:hAnsi="Times New Roman"/>
          <w:i/>
          <w:sz w:val="24"/>
          <w:szCs w:val="24"/>
        </w:rPr>
        <w:t>две хиляди и седемстотин</w:t>
      </w:r>
      <w:r>
        <w:rPr>
          <w:rFonts w:cs="Times New Roman" w:ascii="Times New Roman" w:hAnsi="Times New Roman"/>
          <w:sz w:val="24"/>
          <w:szCs w:val="24"/>
        </w:rPr>
        <w:t xml:space="preserve">)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ІІ, в кв. 42 по плана на с. Сенник, община Севлиево, с площ 1 524 кв. м., актуван с АЧОС № 778/05.11.2001 г., с начална тръжна цена 5 28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 хиляди двеста и осем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 депозит за участие в размер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ІІІ, в кв. 42 по плана на с. Сенник, община Севлиево, с площ 1 270 кв. м., актуван с АЧОС № 779/05.11.2001 г., с начална тръжна цена 4 38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триста и осем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3"/>
        </w:numPr>
        <w:spacing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7.03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 </w:t>
      </w:r>
      <w:r>
        <w:rPr>
          <w:rFonts w:cs="Times New Roman" w:ascii="Times New Roman" w:hAnsi="Times New Roman"/>
          <w:b/>
          <w:bCs/>
          <w:sz w:val="24"/>
          <w:szCs w:val="24"/>
        </w:rPr>
        <w:t>08.03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ведта да се връчи на отдел “Общинска собственост” при Община Севлиево за</w:t>
      </w:r>
      <w:r>
        <w:rPr>
          <w:rFonts w:cs="Times New Roman" w:ascii="Times New Roman" w:hAnsi="Times New Roman"/>
          <w:sz w:val="24"/>
          <w:szCs w:val="24"/>
        </w:rPr>
        <w:t xml:space="preserve"> изпълнение, съгласно чл.72 от НПУРОС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подлежи на обжалване по ред и в срокове, предвидени в А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48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/д-р Иван Иванов/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2:00Z</dcterms:created>
  <dc:creator>System-Administrator</dc:creator>
  <dc:description/>
  <dc:language>en-US</dc:language>
  <cp:lastModifiedBy>User</cp:lastModifiedBy>
  <cp:lastPrinted>2016-02-16T13:14:00Z</cp:lastPrinted>
  <dcterms:modified xsi:type="dcterms:W3CDTF">2016-02-17T06:12:00Z</dcterms:modified>
  <cp:revision>2</cp:revision>
  <dc:subject/>
  <dc:title>№ ДД-2-Г-11</dc:title>
</cp:coreProperties>
</file>